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id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TRIPS-lik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DM, a STRIPS-like pla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 standard Blocksworld problems, Towers of Hano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gister-Swapp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C implementation of sockets with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and a Lisp implementation of distributed task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ad balancing. 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auquoit.gsfc.nasa.gov (128.183.101.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idm-users@chelmsford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Nick Short, Leonard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93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301) 286-6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dm-users@chelmsford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IDM, STRIPS, Authors!Short, Authors!Dickens, N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Task Allocation, Load Balancing, Blocksworld, T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oi, Register-Swapping Problem, NONLIN, Sockets, Lisp!S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