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sn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main-Independent Systematic Nonlinear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NLP, a domain-independent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linear planner that is both complete and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maintained. UCPOP is upward compatible to SN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in all respect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:/pub/ai/snlp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2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is software, please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snlp@cs.washingt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snlp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Soderland, Tony Barrett and Daniel W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n Weld &lt;weld@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NLP, Authors!Weld, Nonlinear Planning, Authors!Sod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planning/systems/ucp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cAllester and D. Rosenblitt, "Systematic Nonlinear Planning", AAAI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arrett and D. Weld, "Partial Order Planning: Evaluat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Gains", University of Washington CSE TR 92-05-01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