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planning/systems/soa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grated Ag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Lisp and C versions of Soar. Soa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agent architecture that supports learning through chu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fs/cs.cmu.edu/project/soar/public/Soar5/ -- Lis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afs/cs.cmu.edu/project/soar/public/Soar6/ --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the soar-group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ar-requests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ote: The 's' at the end of soar-requests is intentiona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e Soar Group &lt;soar-reques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ent Architectures, C!Code, Chunking, Lisp!Code, Machine Lea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Public Domain, 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mycin/  NeoMycin: Medical expert implemented in 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ar5/     Soar: Integrated Ag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ar6/     Soar: Integrated Ag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software is in the public domain, the manual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copyright. To obtain one (at no charge) send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your physical mail address) to soar-doc@cs.cmu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hysical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