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ucp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tial Order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5-OCT-93); 1.00a (10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UCPOP, a domain independent par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 that handles an expressive action representation (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universally quantified effects, and universally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onditions and goals.  UCPOP is both complete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POP operates with actions that have conditional effects,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d preconditions and effects, and accepts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d goals, in addition to disjunction, ne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tial quantification.  With a conservative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CPOP is both sound and complete for this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Lisp implementation is quite efficient requi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50ms to explore and refine a partial plan. In particular, UCP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st as or faster than SNLP in comparable domains. (UCPOP is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SNLP.) Instructors interested in using UCP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room setting will be happy to note that the UCPOP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ally clean and only slightly larger than SNLP.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-based graphical plan-space browser, a user's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et of domain theories and search function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ucpop.tar.Z, ucpop2.tar.Z, ucpop-kr92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is software,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ucpop@cs.washingt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ucpop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Scott Penberthy, Stephen Soderland, Tony Bar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niel W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ug-ucpop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, UCPOP, Partial Order Planning, Conditional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Quantification, Lisp!Code, Authors!Penbe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eld, Authors!Barret, Authors!So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manual and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berthy, J. S. and Weld, D., ``UCPOP: A Sound, Complete, Partia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 for ADL,'' Third International Conference o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and Reasoning (KR-92), Cambridge, MA,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scribes the UCPOP partial order planner: basic algorithm,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ness and completenes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