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reasonn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oftware and other materia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ogical Reasoning, Case Based Reasoning, Defeasible Reas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 Reasoning, Medical Reasoning, Probabilistic Reas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ative Reasoning, Temporal Reasoning, Theorem Proving/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ing, and Truth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Software Packages, Reasoning,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ogy/   Analogical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p/       Theorem Proving and Automated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_bsd/  Case-Based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/      Chemical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asbl/  Defeasible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cal/   Medical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/      Meta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/   Probabilistic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tv/  Qualitative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l/  Temporal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s/       Truth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et/   Toolset: OSU LAIR Generic Task Tool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