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case_bsd/riesbe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"Inside Case-Based Reaso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omplete code for "Inside Cas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" by Riesbeck and Schank, 1989. This includes co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al version of CHEF by Kristian Ham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md.edu:/pub/schank/icb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 Rie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ristian J. Hammond himself &lt;kris@tartarus.uchicago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waander@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Case-Based Reasoning, Case-Based Reasoning, ICBR, CH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Riesbeck, Authors!Sch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