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defeasb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sible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sible Reasoning, Reasoning!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f/    BELIEF: Implementation of Paris and Vencovska's model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rolog/   DPROLOG: Prolog extension for 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han/    NATHAN (Spec13): Argues defeasibly in first-ord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