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probab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babilistic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Reasoning, Reasoning!Probabilistic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es/     BAYES: Tree-structured Bayesian belie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ief/    BELIEF: Graphical Belief Function Models and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ilistic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 related to Probabilistic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al/     IDEAL: Information about the IDEAL testbed for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rams and Bayesi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cstat/    RCSTAT: Produces probability intervals from raw data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yburg/Pollo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politan, Richard E., "Probabilistic Reasoning in Exper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and Algorithms", John Wiley and Sons, 1990. [Practic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er, Robert M., and Smith, James Q., editors, "Influenc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f Nets and Decision Analysis", John Wiley and Sons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, Judea, "Probabilistic Reasoning in Intellig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of Plausible Inference", Morgan Kaufmann, San Mat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, 1988. [Theoretical framework for Bayesian netwo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fer, Glenn, and Pearl, Judea, "Readings in Uncertain Reaso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gan Kaufmann, San Mateo, California, 1990. 768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1-55860-125-2 paper ($49.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O. Duda, P.E. Hart, and N.J. Nilsson, "Subjective Bayesia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ule-Based Inference Systems", In Proceedings of the 1976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onference, pages 1075-1082, AFIPS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niak, Eugene, "Bayesian Networks without tears", AI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(4):50-63, Winter 1991. [Intro to Bayesian networks for beginn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niak, E., "Motivation analysis, abductive un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monotonic equality", Artifical Intelligence 34:275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ss, A., "Adaptation-based explanation", 11th IJCAI, pages 141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bs, J., et al., "Interpretation as abduction", SRI AI TR #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hneman, D., Slovic, P., and Tversky, A., "Judg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ertainty", Cambridge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eal Smithson, "Ignorance and Uncertainty: Emerging Paradig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ertainty in Artificial Intelligence [2|3|4|5], North-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Nth Conference on Uncertainty i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, Morgan Kaufmann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