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probabl/belie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B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raphical Belief Function Models and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babilistic Mode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2 (6-MAR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F is a Common Lisp implementation of the Dempster and Kong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pagation algorithm for Graphical Belief Function Mode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ritzen and Spiegelhalter algorithm for Graphical Probabi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s. It includes code for manipulating graphical belief model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Bayes Nets and Relevance Diagrams (a subset of Influence Dia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both belief functions and probabilities as basic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ncertainty. It uses the Shenoy and Shaf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, so one of its unique features is that it suppor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ility distributions and belief functions.  It also ha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second order models (probability distribu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 corresponds to CLtL2 and Version 1.1 to CLtL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the author at almond@statsci.com for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version GRAPHICAL-BELIEF currently in the prototype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Tested in Allegro CL 4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stat.washington.edu (128.95.17.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9, 1990, 1992 Russell G. Al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 for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 research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ussell Almond &lt;almond@stat.washing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&lt;almond@statsc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Sci (a division of MathSoft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00 Westlake Ave., N Suite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ttle, WA  9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206) 283-8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ilistic Reasoning, Reasoning!Probabilistic Reasoning, Bel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lmond, Lisp!Code, Dempster-Shafer, Bayesian Prob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al Models, Bayesian Networks, Second Order Models, Rele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rams, Influence Dia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