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probabl/rcst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RC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duces probability intervals from raw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yburg/Pollo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uncertainty reasoning programs go directly from raw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babilities.  Statistical techniques in the Neyman-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 are widely available, but require more expert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s acceptable for some AI applications.  The main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ing the reference class: as past instanc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 the target more closely, the sample of such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inishes.  The logic for finding the right balance between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fficient sample size is not treated in mathematical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treated in the philosophical foundations of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; compile with math library (cc rcstat.c -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mail from R. Lo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A. Costello, R.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and distribution permitted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STAT (and derivatives) are not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. Co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r. R. P. Loui &lt;loui@ai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 Louis, MO  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14-935-6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Reasoning, Statistics, Uncertainty, Induction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Class, Defeasible Reasoning, Probabilistic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STAT, Authors!Loui, C!Code, Authors!Costello, Reasoning!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Reasoning!Defeasible Reasoning, Reasoning!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's manual and typescript may be foun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levant referen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Kyburg, PROBABILITY AND THE LOGIC OF RATIONAL BELIEF, Wesleyan,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Kyburg, LOGICAL FOUNDATIONS OF STATISTICAL INFERENCE, Reidel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Kyburg, ``The reference class,'' PHILOSOPHY OF SCIENCE 50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Kyburg, EPISTEMOLOGY AND INFERENCE,Minnesota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Pollock, ``A theory of direct inference,''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SION 16,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Pollock, ``Foundations for direct inference,''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SION 17, 198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Pollock, NOMIC PROBABILITY AND THE FOUNDATIONS OF IN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xford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 Loui, ``Computing reference classes,'' UNCERTAINTY IN AI 2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