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emporal/h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ierarchical Interval Constraint Temporal Reaso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C is the hierarchical interval constraint temporal reas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hic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ke Williamson &lt;mikew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 Reasoning, Reasoning!Temporal Reasoning, HIC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illiamson, Hierarchical Interva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