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robotics/syste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obotics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robotics software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yperbot/  HYPERBOT: Programmer's interface for robotics sens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obots/  PC Robots: Graphical, Multilanguage Crobo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quito/  Stiquito: Information about nitinol-propelled hexapod ro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testbed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