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obotics/systems/pcrobo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C Rob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raphical, Multilanguage Crobots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3 (1-NOV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PCROBOTS, a graphical, multilanguage crobot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n adaptation of Tom Poindexter's CROBOTS, but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and allowing for more intelligent robots. It isn'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y particular language, with C, Pascal, Compiled Basic, and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 implementations. The only limitation is it must (curr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un on an IBM P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ascal, Basic,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demon.co.uk:/pub/ibmpc/pcrob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. D. Smith &lt;psmithb@cix.compulink.co.uk&gt; (preferred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&lt;paul@wolf.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&lt;100023.25@compuserve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ics, Crobots, Game Playing!Robotics, Authors!Smith, PCROB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++!Code, Pascal!Code, Basic!Code, C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is included in the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