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spee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peech Recognition and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peech recognition and 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and related materi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peech recognition and synthesis materia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rticles from the comp.speech newsgrou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vr-ftp.eng.cam.ac.uk:/comp.speech/ [129.169.24.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 Software Packages, Software Packages, Speech Recogn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/  Speech-relate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/       Speech Recognition and Synthesis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q/       Speech FAQ: Frequently Asked Questions (FAQ) posting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.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/    Archives for the comp.speech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Speech Recognition and Synthes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