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speech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speech newsgro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re archived once a week, in a gzipped tar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_MM_DD.tgz, where YY, MM, and DD are replaced with the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, respectively. Most archiving began with 94_09_14.tg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rticles since 23-JUL-94. Archives from 1992-1994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from the svr-ftp.eng.cam.ac.uk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spe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 for thes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speech is also independently arch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vr-ftp.eng.cam.ac.uk:/comp.speech/archive/   [129.169.24.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Sep 20 15:58:2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 Newsgroup Archives, News Archives, comp.speech@{{\tt comp.speech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, Speech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