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hm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idden Markov Model software for automatic speech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31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HMM, an example of the Hidden Markov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used by L. Rabiner, K-F Lee, and others f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. The code implements in C++ a basic left-righ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ov Model and corresponding Baum-Welch (ML) train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under Linux and Su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source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hmm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hard Myers and Jim Whi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ichard Myers &lt;rmyers@ics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01 Palo Ver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vine, CA 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ics.uci.edu/dir/grad/AI/r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C++!Code, Hidden Markov Models, HMM, Baum-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Algorithm, Authors!Myers, Authors!Whi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. R. Rabiner, B. H. Juang, "Fundamentals of Speech Recog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Jersey : Prentice Hall, c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. R. Rabiner, "A Tutorial on Hidden Markov Models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in Speech Recognition," Proc. of the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b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L. R. Rabiner, B. H. Juang, "An Introduction to Hidden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," IEEE ASSP Magazine, Jan.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. F. Lee, "Automatic speech recognition :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INX system." Boston : Kluwer Academic Publishers, c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