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kpl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raphical editor for Klatt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0 (12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KPlot, a simple graphical editor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arameters to control a Klatt synthes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under SunOS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Callaghan &lt;P.C.Callaghan@durh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Road, DURHAM, DH1 3LE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KPlot, Klatt Parameters, GNU G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llagha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