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p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Pitch Tra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itch extractor and pitch period mark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16-JU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pitch extractor and pitch perio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rom Christine Tue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pub/comp.speech/sour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Pitch_Tracker-1.0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 T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 University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mping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CB2 1PZ, England, U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b Donovan &lt;red@eng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ve Waterhouse &lt;srw1001@eng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ny Robinson &lt;ajr@eng.cam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Recognition, Pitch Tracker, Authors!Tuerk, Authors!Dono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Waterhouse, Authors!Robinso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M. Tuerk, "A Text-to-Speech system based on NETta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s Thesis, Cambridge University Engineering Department, Aug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Tuerk, Peter Monaco, and Tony Robinson, "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nectionist Multiple-Voice Text-to-Speech System", in ICASSP-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Tuerk and Tony Robinson, "A Multiple-Speaker Pho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al Model", in Institute of Acoustics Autumn confer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and Hearing,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Tuerk, "Automatic Speech Synthesis Using Auditory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rtificial Neural Networks", PhD Thesis, Cambridg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Department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Tuerk and Tony Robinson, "Speech Synthesis Using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ural Networks Trained on Cepstral Coefficients", EUROSPE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ristine Tuerk and Tony Robinson, "A New Frequency Shift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ing Inter-Speaker Variance", in EUROSPEECH, September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