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spea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xt to speech via phoneme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0-NOV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imple text-to-speech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phoneme concatenation. Includes prerecorded phon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Sun SP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ilma.cs.brown.edu:/pub/speak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90, Brown University, Providence, 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poration into commercial product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Bazik &lt;jsb@cs.brow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s, SPEAK, C!Code, Phoneme Concatenation, Authors!Ba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