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visio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puter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omputer vision software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Computer Vision, Software Packages,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Computer Vi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vius/    OBVIUS: Object-Based Vision and Image Understa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/    Archives for the comp.ai.visio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Marr, "Vision: a computational investigation into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and processing of visual information", W.H.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 Francisco, CA, 1982. [The classic text, still goo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thold K.P. Horn, "Robot Vision", MIT Press and McGraw-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bridge, MA, 1986. 509 pages. ISBN 0-2620-815-98 (MIT Pr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-0703-034-95 (McGraw-H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cki Bruce and Patrick R. Green, "Visual Perception: Phys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ychology and Ecology", 2nd Edition, Lawrence Erlbaum Assoc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dale, NJ, 1990. ISBN 0-86377-146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D. Levine, "Vision in Man and Machine", McGraw-Hill, New York,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ger Watt, "Visual Processing: computational, psychophysi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itive research", Lawrence Erlbaum Associates, Hillsdale, NJ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2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ry Wechsler, "Computation Vision", Academic Press, Boston,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, 558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Bruce Goldstein, "Sensation and Perception", 3rd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dsworth, Belmont CA, 1989, 598 pages, ISBN 0-534-09672-7. [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hysiological aspects of visual perce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da G. Shapiro and Azriel Rosenfeld, "Computer Vision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", Academic Press, Boston, MA 1992, 623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ne paper in the Encyclopedia of Artificial Intelligence is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ors, pages 1031-103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Michael Brady, "Computational approaches to image understand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M Computing Surveys 14(1):3-71, March 1982. (Survey of meth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 A. Fischler and Oscar Firschein, editors, "Rea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Vision", Morgan Kaufmann, San Mateo, CA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ael S. Landy and Anthony J. Movshon, "Computational Mod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 Processing", MIT Press, Cambridge, MA, 1991, 394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llection of research pap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