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bench/fatem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ateman's Discussion of Fast Floating-Point in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Scrip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J. Fateman, Kevin A. Broughan, Diane K. Willc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ne Rettig, "Fast Floating-Point Processing in Common Lis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4,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hasis is on fast numeric computing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eoplesparc.berkeley.edu:pub/papers/fastlisp.ps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J. Fateman &lt;fateman@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0-642-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Benchmarks, Benchmarks!Lisp, Authors!Fateman, Lisp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