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mpdep/symbol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that runs only on Symbolics Lis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R.  Zetalisp implementation of the Boxer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ten by Andy diSes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RIS. An implementation of the game "Tetris" for the Symbol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us Rie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. Dependent Code, Authors!Riemann, Te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diSessa, Boxer, Zeta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