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ter/iterat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t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n iteration macro for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, 7/2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e is Jonathan Amsterdam's alternative to SERIES and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. It provides a superset of LOOP's features in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ant, Lisp-like syntax. Iterate is also extensible, ha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nested loops, and generates in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Any valid Common Lisp, including Symbolics, Lucid, Alleg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ai.mit.edu:pub/Iterate/  [128.52.32.11 or 128.52.54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, aimemo.sty, iter-man.tex, iterate-bare.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rate.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89 Jonathan Amsterdam, with fre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, modification,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8/2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iterate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info-iterate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nathan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onathan Amsterdam &lt;jba@ai.mit.edu&gt;, &lt;jamsterd@shears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ion!Iterate, Lisp!Iteration, Iterate, Authors!Amster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e-1.2.lisp     ; source code for 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iterate-bare.tex ; a brief "advertisement" for iterate (La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iter-man.tex     ; the iterate manual (La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aimemo.sty       ; used by iter-man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iter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iter/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iter/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nathan Amsterdam, ``The Iterate Manual,'' MIT AI Lab Memo #123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, Cambridge, MA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