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iter/l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variety of Loop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ive different implementation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. The mit/, cmu/ and symbolics/ directories conta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of "the" Loop macro, as discus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ions of CLtL and the draft ANSI Common Lisp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 implementation is from the CLtL1 era. The CMU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s to CLtL2, but is slightly buggy.  The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is an updated (1991) version of the MIT Loop macr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s ANSI Loop conformance, and includes a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re is SLOOP and YLOOP. SLOOP is William Schel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macro (doesn't implement the CLtL specs). YLOOP is Frank R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im Panagos' implementation of the Yale loop macro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Dermont, Charniak and Riesbeck's AI programm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MU LOOP Macro, Iteration!LOOP Macro, LOOP Macro, Lisp!It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LOOP Macro, SLOOP Macro, Symbolics LOOP Macro, Y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/       CMU LOOP: CMU Implementation of ANSI 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/       MIT LOOP: The original MIT Loop macro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op/     SLOOP: William Schelter's SLOOP iter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mbolix/  Symbolics ANSI LOOP: Symbolics update of the MIT LOOP for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loop/     YLOOP: Portable implementation of the Yale LOO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