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code/test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p programs for testing Lis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Lisp programs that are useful in testing other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for compliance to a standard or 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Testing,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/     COVER: Common Lisp test case coverage determin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/        RT: Common Lisp regression 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