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t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s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llection of miscellaneous Lisp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programm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ools,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ys/    Defsystem: MAKE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t/      LINT: Lint for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ing/  Metering: Portable Code Profi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graph/   PSGRAPH: PostScript DAG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l/    SEQUEL: For generating type-secure and efficient Lis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_cmp/   Programs for comparing versions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/      Step: Stepper/Debugger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_man/  User Manual: Automatical User Manual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f/      XREF: Static analysis cross-referencing tool for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the tools written by Mark Kantrowitz (Me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ystem, Source Compare, User Manual, and Xref)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Kantrowitz, "Portable Utilities for Common Lisp, User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Notes", Tech Report CMU-CS-91-143, Schoo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, Carnegie Mellon University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vailable as lang/lisp/code/tools/mkantdoc.tar.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