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tools/meter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ortable Code Profil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2.1 (25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ING is a portable code profiling tool, for gathering ti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ng statistics while a program is running. This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nitor package written by Chris McConnell and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written by Skef Wholey and Rob MacLachlan,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.  Monitors the use of functions and macros: calls,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clock time, and storag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Portable, with three small 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for new Common Lisp implementations.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U CL, MACL, MCL, Allegro CL, Lucid CL, AKCL, IB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Tools, Metering, Profiler, Authors!Kantrowitz, Time Measu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Profiler, Space Usage Measurement, CMU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tools written by Mark Kantrowitz (Me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system, Source Compare, User Manual, and Xref)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Kantrowitz, "Portable Utilities for Common Lisp, User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", Tech Report CMU-CS-91-143, School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, Carnegie Mellon University, Ma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available as lang/lisp/code/tools/mkantdoc.tar.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some documentation at the top of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