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clt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t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TeX Sources to Guy Steele's "Common Lisp the Language, 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TeX 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on Lisp the Language"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uy L. Steele, Thinking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 paper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9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1-55558-041-6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e've placed the LaTeX sources in cltl_src.tgz, DVI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latexed by Brent Benson in cltl_ps.tgz and cltl_dvi.tg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ps by Geir Ertzaas on producing the DVI/PS versions in tips.t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Digital Press catalog appears in dp_cat.tgz. A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urces appears as cltl_ht.tgz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very grateful to Butterworth-Heinemann, owners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for allowing us to make the full text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work widely available in electronic format. The paper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of course readily available at fine bookstore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5 Wildwoo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urn, MA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800-366-2665 (USA) or 617-928-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800-446-6520 (USA) or 617-933-6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atalog of other fine books from Digital Pres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files in the Digital-Press directory.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and the DP catalog with any distributed electronic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Common Lisp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greatly expanded edition of the defacto standard, you'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nearly 200 changes already made since original publi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d out about gray areas likely to be revised later.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ce-Chairman of X3J13 (the ANSI committe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ation of Common Lisp) and co-developer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the new edition contains the entire text of the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ix completely new chapters.  They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LOS, the Common Lisp Object System, with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function overloading and object-oriented programm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Loops, a powerful control structure for multi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nditions, a generalization of the error sign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Series and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Plus other subjects not part of the ANSI standards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est to professional programmers.  Throughout,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sh examples, additional clarifications, warnings, and tip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presented with the author's customary vigor and 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 is a trademark of Digital Equipment Corporation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license to Butterworth-Hein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LTL.tar.gz dvi-ps/* and tip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cs.cmu.edu/Web/Groups/AI/html/cltl/cltl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electronic use, copying, distribution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file and the Digital Press catalog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y distributed electronic copies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Feb 20 20:30:33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uy Ste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teve Strassmann &lt;straz@cambridge.apple.com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estions about the electronic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ir Ertzaas &lt;geirert@idt.unit.no&gt; about the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Xing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nt.Benson@mail.csd.harris.com about the dvi and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prepared from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ocuments, Bibliographies, Lisp!Bibliographies, CLtL2, Authors!Ste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