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cmu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MU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7f (4-NOV-94); 17e (11-MAR-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Common Lisp (CMU CL) is a high quality public domain Lis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n incremental compiler, Hemlock emacs-styl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-code level debugger, code profiler and is mostly X3J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, including the new loo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MU CL compiler (Python) is more sophisticated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compilers. It both produces better code and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Python does many optimizations that are absent or less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mon Lisp compilers, and is particularly good 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UPPORT for important information regarding the suppor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 CL. (In short, the CMU CL project is no longer funded by Ar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uture support will be minimal. They'll fix bug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affect the use of CMU CL as a cross-developmen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Dylan work, but they won't be adding any majo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ing the same level of support is not an option without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dustrial financial suppor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16mb RAM (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mb disk (15mb basic config, 8mb for extr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HP 700 (HP-UX 9.0), Sparcs (Mach, SunOs 4.x, and Solar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tation 3100 (Mach), IBM RT (Mach), SGI MIPS (Ir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C Alpha (OS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f 11/11/93, the latest SunOS Sparc release (17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work with all versions of SunOS, but do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under Solar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cmu.edu:/afs/cs.cmu.edu/project/clisp/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nary releases are contained in 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ersion&gt;-&lt;machine&gt;_&lt;os&gt;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ersion&gt;-extra-&lt;machine&gt;_&lt;os&gt;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file holds binaries and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Lisp system, while the second -extr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mlock editor, the Motif toolkit,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er, and the CLX interface to X11. Fil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ersion&gt;-source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f possible interest since they contain all the ".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 used to build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Nov  4 13:22:3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mucl-bug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cott E. Fahlman and the entire CMU Common Lisp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CMU CL, Interpreters!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!Lisp, Authors!Fahlman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n the documents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U Common Lisp User's Manual (PostScript and Gnu Info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lock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lock Command Implementor's 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