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k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yoto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KCL (10-JUN-87); AKCL 1-615 (28-APR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oto Common Lisp (KCL) is a highly portable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originally developed at Kyoto University in Japan. K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s to CLtL1.  Austin Kyoto Common Lisp (AKCL)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, bug fixes and improvements to KCL written by Bill Sc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}KCL generates C code which it compiles with the local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use AKCL and not try to compile KC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L is unlikely to work with current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s of {A}KCL are available from Austin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00 Leafwood Lane, Austin, TX 78750-3409, Tel. 512-258-0785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12-258-1342, E-mail guthery@acw.com, including a CLOS for AKC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uki Common Lisp is a commercialized and improved version of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. It runs on over 30 platforms, including Sun3, Sparc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ltrix), Apollo, HP 9000, IBM RS/6000, Silicon Graphics and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n incremental compiler, interpreter, fore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It generates C code from the Lisp and compiles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 compiler.  Image size is about 3mb. Cost is $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rkstations), $3500 (servers), $700 (IBM PCs). Supports CLOS and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200 extra).  Source code is available at twice the cost. Ibuk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s a product called CONS which compiles Lisp fu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ble Unix libraries.  Write to: Ibuki Inc., PO Box 1627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s, CA 94022, or call 415-961-4996, fax 415-961-8016, or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chard Weyhrauch, rww@ibuki.com or support@ibuk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-Windows interface for AKCL is in the file xakcl-1.tar.g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dwindow interface, which is built on top of XAKCL. X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 by Hiep Huu Nguyen and dwindow by Gordon 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ovak@cs.utexas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l/     KCL release, including the license.txt file and the KC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kcl/    The AKCL release, including the dos beta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version, PCL, CLX, and X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l.faq  The KCL Frequently Asked Ques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/    Archives of the KCL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AKCL runs on Sparc, IBM RT, RS/6000, DecStation 3100, hp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800, Macintosh II (under AUX), mp386, IBM PS2, IBM RT_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licon Graphics 4d, Sun3, Sun4, Sequent Symmetry, IBM 3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and Vax. DOS is in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ascal.ics.utexas.edu:/pub [128.83.138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li.com:/pub [192.31.8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tsun.s.u-tokyo.ac.jp:/pub [133.11.11.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ville.nas.nasa.gov:/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CL is in the file kcl.tar, and AKCL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kcl-xxx.tar.Z (take the highest value of xx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cftp.xerox.com:/pub/pcl/September-16-92-Systems.tar.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KCL system that includes CLX, PCL, and a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 System. This system was written by Richard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harris@rdrc.rpi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rt of AKCL to DOS is in beta 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.utexas.edu:pub/beta2.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KCL is free, but requires a license. KCL is *NOT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. You must sign and mail in a copy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before using it. Send the license agree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Interest Group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/o Taiichi Y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yohashi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yohashi 44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send in the license agreement eve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KCL, since AKCL incorporates K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kcl@cl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kcl@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o be added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cl-request@cli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of the mailing list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kcl-mail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CL:  Taiichi Yuasa &lt;yuasa@tutics.tut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yohashi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sama Hagiya &lt;hagiya@is.s.u-tokyo.ac.j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ty of Tok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CL: Bill Schelter &lt;wfs@cli.com&gt; or &lt;wfs@rascal.i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KCL, AKCL, Lisp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Lisp, Compilers!Lisp, Authors!Schelter, Authors!Yu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Hagiy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impl/ak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tL1: Guy L. Steele, "Common Lisp: The Language", Digital Pres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-specific details of KCL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-page report "Kyoto Common Lisp Report" by Taiichi Yua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ami Hagiya, the authors of KCL. LaTeX, postscript,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report may be found in the distribution.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per form for 5,000 yen plus post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koku Insatsu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chiku-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ogae-cho-dori Takeya-machi Saga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-gyo-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to, 604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075-231-4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answers to frequently asked questions about KC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file kcl.fa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