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powerl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ower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hareware Common Lisp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0 () ; 1.01 (6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Lisp is a Common Lisp development environment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sists of a Common Lisp interpreter, native-code 680x0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x0 macro assembler, disassembler, incremental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-window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Lisp has the ability to run in the background. Whil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program, the user may switch to another applic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to run. You can also edit programs while a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Lisp is targeted to be compatible with CTLTL2 without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now) but some Common Lisp functions are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oming versions should include the remaining 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n Word and MacWrite format and sample programs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encoded with BinHex4.0 and StuffIt 3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 with at least a 68020 processor (an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a Plus, SE or Clas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7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mb RAM minimum (6mb recommended; the more the me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America Online and Gen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mac.archive.umich.edu:/mac/development/langu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powerlisp1.01.si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hareware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PowerLisp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ger Corman &lt;PowerLisp@aol.com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roger@island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gerc34@aol.com&gt; (RogerC34 on America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24 Cumm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ta Rosa, CA 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7-575-4024 (days) 707-528-3321 (eves/wk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07-528-7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Power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Macintosh, Authors!Co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Lisp, Compiler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