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x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XLISP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g* (2-SEP-94); 2.1e3; 2.1g bc (bytecod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SP 2.0 is an experimental programming language written 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ing some of the features of LISP with an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capability. Tom Almy extended XLISP to bring it into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ance with Common Lisp (version 2.1g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g* was received direct from Tom Al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fg.arc       Universal game playing functions for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ath.arc     X-Lisp math functions to accompany X-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BM PC (MSDOS), Amiga (AmigaDOS), Atari ST (TOS),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Version 2.0 is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.orst.edu:/pub/xlisp/ [128.193.32.1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ex-aim.stanford.edu:info-mac/dev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 is the same as XLISP 2.0, but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ng it closer to Common Lisp and with severa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. It can be obtained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ia.biostr.washington.edu:/pub/xlisp      128.95.10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p.eng.ufl.edu:/pub                      128.227.1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s xlisp21e.zip and xlisp21e.tar.Z. The xlisp21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omes with IBM/PC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cintosh port of version 2.1e (and the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its interface) is also available, from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 sit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ex.stanford.edu:/info-mac/dev/xlisp-21e2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.archive.umich.edu:/mac/development/languages/xlisp2.1e2.si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ersion of XLISP-PLUS 2.1g that includes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code compiler is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mnstat.stat.umn.edu:/pub/xlispstat/xlisponly/ [128.101.5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xlisp21gbc.tar.gz. Write to Luke Tie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uke@stat.umn.edu&gt;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Sep  2 11:53:26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lang.lisp.x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XLISP was written by David Michael Betz &lt;dbetz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L version was written by Tom Almy &lt;toma@sail.labs.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 port was written by Brian Kendig &lt;bskendi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ference manual was written by Tim Mikke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avid Michael Betz &lt;dbetz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7 Villa Avenu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 Gatos, CA 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: 408-354-9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: 408-862-63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Almy &lt;toma@WU.LABS.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X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Betz, Lisp!Macinto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Amiga, Lisp!Atari, Lisp!IBM PC, OOP!Lisp, Interpreters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