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LISP: An Object-oriented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Michael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7 Taylo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terborough, NH 03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3) 924-6936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8, by David Michael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is granted for unrestricted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TABLE OF CONTENTS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OF CONTENTS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TION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OTE FROM THE AUTHOR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LISP COMMAND LOOP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 COMMAND LOOP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YPES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VALUATOR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XICAL CONVENTIONS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TABLES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MBDA LISTS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S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 FUNCTIONS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 FUN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TY LIST FUNCTIONS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AY FUNCTIONS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FUNCTIONS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UCTIVE LIST FUNCTIONS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DICATE FUNCTIONS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CONSTRUCTS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ING CONSTRUCTS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FEATURE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 AND ERROR HANDLING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ITHMETIC FUNCTIONS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WISE LOGICAL FUNCTIONS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FUNCTIONS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TABLE OF CONTENTS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FUNCTIONS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/OUTPUT FUNCTIONS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AT FUNCTION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/O FUNCTIONS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STREAM FUNCTIONS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FUNCTIONS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INTRODUCTION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is an experimental programming language combin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atures of Common Lisp with an object-orient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.  It was implemented to allow experi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-oriented programming on smal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currently implementations of XLISP running on the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and clones under MS-DOS, on the Macintosh, the Atari-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ga.  It is completely written in th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' and is easily extended with user written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lasses.  It is available in source form to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ommon Lisp functions are built into XLISP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defines the objects 'Object' and 'Class' as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bject' is the only class that has no superclass and h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of the class heirarchy tree.  'Class' is th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 classes are instances (it is the only obj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stance of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a brief description of XLISP.  It assum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LISP and some understanding of the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mmend the book "LISP" by Winston and Horn and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son Wesley for learning Lisp.  The first ed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is based on MacLisp and the second editio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Lisp.  XLISP will continue to migrate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probably also need a copy of "Common Lisp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" by Guy L. Steele, Jr., published by Digital 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s a reference for some of the Common Lisp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scribed only briefly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A NOTE FROM THE AUTHOR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 with XLISP, feel free to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or advice.  Please remember that since XLIS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urce form in a high level language, many us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versions available on a variety of machines. 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port a problem with a specific version, I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you if that version runs on a machine to whic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ccess.  Please have the version number of the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running readily accessible before cal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 in XLISP, first try to fix the bu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ource code provided.  If you are successful in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g, send the bug report along with the fix to 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access to a C compiler or are unable to fix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the bug report to me and I'll try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for improvements will be welcomed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 the language in whatever way suits your nee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RELEASE ENHANCED VERSIONS WITHOUT CHECKING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!!  I would like to be the clearing house f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XLISP.  If you want to add feature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use, go ahead.  But, if you want to distrib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version, contact me first.  Please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 of XLISP is to provide a language to learn an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ISP and object-oriented programming on small comput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ant it to get so big that it requires mega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XLISP COMMAND LOOP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COMMAND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XLISP is started, it first tries to load th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lisp.wks" from the current directory.  If that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, XLISP builds an initial workspace, empty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functions a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XLISP attempts to load "init.lsp"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It then loads any files named as parame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(after appending ".lsp" to their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then issues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dicates that XLISP is waiting for an expre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omplete expression has been entered, XLISP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hat expression.  If the expression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, XLISP prints the result and then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prompt waiting for another expression to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BREAK COMMAND LOOP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COMMAND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XLISP encounters an error while evaluating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ttempts to handle the error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mbol '*breakenable*' is true, the messag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rror is printed.  If the error is correc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mess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mbol '*tracenable*' is true, a trace back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entries printed depends on the value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*tracelimit*'.  If this symbol is set to something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the entire trace back stack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then enters a read/eval/print loop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the state of the interpreter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  This loop differs from the normal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/eval/print loop in that if the user invoke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ntinue', XLISP will continue from a correctable err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nvokes the function 'clean-up', XLISP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loop and return to the top level or the nex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ed break loop.  When in a break loop, XLISP prefix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level to the norma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mbol '*breakenable*' is nil, XLISP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ing errset function.  If one is found, XLISP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the print flag.  If this flag is true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printed.  In any case, XLISP causes the er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all to return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 surrounding errset function, XLISP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and returns to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DATA TYPES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different data types available to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ubrs (built-in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fsubrs (special 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closures (user defined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THE EVALUATOR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of evaluation in XLI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, integers, characters, floats, objects, arrays, 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s, fsubrs and closures evaluate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act as variables and are evaluated by retr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associated with their current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are evaluated by examining the first elemen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taking one of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symbol, the functional binding of the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lambda expression, a closure is constru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described by the lambda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subr, fsubr or closure, it stand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value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the value produced by the previous step is exam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subr or closure, the remaining list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and the subr or closure is call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expressio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n fsubr, the fsubr is called usin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elements as arguments (unevalu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macro, the macro is expanded usin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elements as arguments (unevaluated)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sion is then evaluated in place of the origin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LEXICAL CONVENTIONS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C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nventions must be followed when entering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in XLISP code begin with a semi-colon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names in XLISP can consist of any sequence of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able characters excep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' ` , 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case and lowercase characters are not distinguish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names.  All lowercase characters are mapped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literals consist of a sequence of digits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a '+' or '-'.  The range of values an integ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is limited by the size of a C 'long' on the mach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XLIS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literals consist of a sequence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 beginning with a '+' or '-' and including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point.  The range of values a floating poin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is limited by the size of a C 'float' ('double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with 32 bit addresses) on the machine on which XLI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strings are sequences of characters surrounded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.  Within quoted strings the '\' charact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non-printable characters to be included. 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\        means the character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       means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       mean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r       mean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f       means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nn     means the character whose octal code is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READTABLES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haviour of the reader is controlled by a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"readtable".  The reader uses the symbol *READTABLE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the current readtable.  This table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ation of input characters.  It is an array with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, one for each of the ASCII character codes. 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one of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L             Indicating an invali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ONSTITUENT    Indicating a symbol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WHITE-SPACE    Indicating a white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:TMACRO . fun) Terminating rea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:NMACRO . fun) Non-terminating rea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ESCAPE        Single escape character ('\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MESCAPE        Multiple escape character ('|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:TMACRO and :NMACRO, the "fun" compon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This can either be a built-in readmacro func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bda expression.  The function should take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is the input stream and the second i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used the invocation of the readmacro.  The rea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hould return NIL to indicate that the charac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reated as white space or a value consed with NIL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readmacro should be treated as an occu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value.  Of course, the readmacro code is fre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haracters from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defines several useful read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&lt;expr&gt;         == (quote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'&lt;expr&gt;        == (function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(&lt;expr&gt;...)    == an array of the specifi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x&lt;hdigits&gt;     == a hexadecimal number (0-9,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o&lt;odigits&gt;     == an octal number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b&lt;bdigits&gt;     == a binary number (0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\&lt;char&gt; == the ASCII cod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| ... |#       ==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:&lt;symbol&gt;      == an uninter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&lt;expr&gt;         == (backquote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&lt;expr&gt;         == (comma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@&lt;expr&gt;        == (comma-at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LAMBDA LISTS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BDA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forms in XLISP that require that a "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" be specified.  A lambda list is a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accepted by a function.  There are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mbda list starts with required arguments.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must be specified in every call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ired arguments are followed by the &amp;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arguments may be provided or omitted in a call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expression may be specified to provide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for an &amp;optional argument if it is omitted from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initialization expression is specified, an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initialized to NIL.  It is also possi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a 'supplied-p' variable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if a call provided a value for the argument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expression was used.  If specified, the suppli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variable will be bound to T if a value w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nd NIL if the default valu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amp;optional arguments are followed by the &amp;rest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rest argument gets bound to the remainder of th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required and &amp;optional argument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amp;rest argument is followed by the &amp;key argument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argument is passed to a function, a pair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in the argument list.  The first expression in th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evaluate to a keyword symbol (a symbol that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').  The value of the second expression i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argument.  Like &amp;optional arguments, &amp;key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nitialization expressions and supplied-p variab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it is possible to specify the keyword to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all.  If no keyword is specified, the keyword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dding a ':' to the beginning of the keyword argum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.  In other words, if the keyword argument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oo', the keyword will be ':fo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amp;key arguments are followed by the &amp;aux variab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ocal variables that are bound during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body.  It is possible to hav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 for the &amp;aux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LAMBDA LISTS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complete syntax for lambda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rarg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&amp;optional [&lt;oarg&gt; | (&lt;oarg&gt; [&lt;init&gt; [&lt;svar&gt;]])]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&amp;rest &lt;rar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&amp;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&lt;karg&gt; | ([&lt;karg&gt; | (&lt;key&gt; &lt;karg&gt;)] [&lt;init&gt; [&lt;svar&gt;]])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allow-other-ke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&amp;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&lt;aux&gt; | (&lt;aux&gt; [&lt;init&gt;])]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arg&gt;  is a required argum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arg&gt;  is an &amp;optional argum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arg&gt;  is the &amp;rest argum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karg&gt;  is a &amp;key argum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key&gt;   is a keywor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ux&gt;   is an auxiliary variabl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it&gt;  is an initializa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var&gt;  is a supplied-p variable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OBJECTS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elector - a symbol used to select an appropri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message - a selector and a list of actu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method - the code that implement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XLISP was created to provide a simpl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ing with object-oriented programming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itive data types included is 'object'.  In XLISP,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s of a data structure containing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's class as well as an array containing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's instan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ly, there is no way to see inside an object (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of its instance variables).  The only wa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object is by sending i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nd a message to an object using the 'send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takes the object as its first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elector as its second argument (which must be a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message arguments as its remain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send' function determines the class of the recei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ttempts to find a method corresponding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or in the set of messages defined for that clas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not found in the object's class and the clas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-class, the search continues by looking at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for the super-class.  This process continu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-class to the next until a method for the messag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method is found,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can also be sent from the body of a metho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object, but the method lookup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's superclass rather than its class.  This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class to invoke a standard method in its parent clas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it overrides that method with its own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ethod is found, the evaluator binds the recei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ymbol 'self' and evaluates the metho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elements of the original list as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.  These arguments are always evaluated prior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 to their corresponding formal arguments. 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e method becomes the result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OBJECTS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Object'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 THE TOP OF THE CLASS HEI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how  SHOW AN OBJECT'S INSTA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lass  RETURN THE CLASS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clas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isnew  THE DEFAULT OBJECT INITI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endsuper &lt;sel&gt; &lt;args&gt;...  SEND SUPERCLAS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el&gt;       the messag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rgs&gt;      the messag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result of sen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OBJECTS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Class'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  THE CLASS OF ALL OBJECT CLASSES (including it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new  CREATE A NEW INSTANCE OF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new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isnew &lt;ivars&gt; [&lt;cvars&gt; [&lt;super&gt;]]  INITIALIZE A NE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vars&gt;     the list of instance variabl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vars&gt;     the list of class variabl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uper&gt;     the superclass (default is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new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answer &lt;msg&gt; &lt;fargs&gt; &lt;code&gt;  ADD A MESSAGE TO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sg&gt;       the messag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args&gt;     the formal argument list (lambda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de&gt;      a list of executabl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new instance of a class is created by sen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new' to an existing class, the message ':isnew'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parameters were passed to the ':new' message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ly crea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new class is created by sending the ':new'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'Class', an optional parameter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e superclass of the new class. 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mitted, the new class will be a subclass of 'Object'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inherits all instance variables, class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 from its super-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SYMBOLS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elf - the current object (within a method 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obarray* - the object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standard-input* - the standard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standard-output* - the standard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error-output* - the error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trace-output* - the trace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debug-io* - the debug i/o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breakenable* - flag controlling entering break loop 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tracelist* - list of names of functions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tracenable* - enable trace back printout 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tracelimit* - number of levels of trace b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evalhook* - user substitute for the evalu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applyhook* -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readtable* - the current rea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unbound* - indicator for unbou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gc-flag* - controls the printing of g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gc-hook* - function to call after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integer-format* - format for printing integers ("%d" or "%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float-format* - format for printing floats ("%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print-case* - symbol output case (:upcase or :down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symbols maintained by the read/eval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.  The symbols '+', '++', and '+++' are bound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 three input expressions.  The symbols '*', '**' and '**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ound to the most recent three results.  The symbol '-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 to the expression currently being evaluated. 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'+' at the end of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EVALUATION FUNCTIONS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al &lt;expr&gt;)  EVALUATE AN XLIS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evaluating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ly &lt;fun&gt; &lt;args&gt;)  APPLY A FUNCTION TO A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un&gt;       the function to apply (or function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s&gt;      th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applying the function to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uncall &lt;fun&gt; &lt;arg&gt;...)  CALL A FUNCTION WI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un&gt;       the function to call (or function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arguments to pas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alling the function with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quote &lt;expr&gt;)  RETURN AN EXPRESSION UN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be quoted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&lt;expr&gt; un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unction &lt;expr&gt;)  GET THE FUNCTION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symbol or lambda expression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unction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ckquote &lt;expr&gt;)  FILL IN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copy of the template with comma and comma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ression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mbda &lt;args&gt; &lt;expr&gt;...)  MAKE A FUNCTION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s&gt;      formal argument list (lambda list)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of the functio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unction 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t-lambda-expression &lt;closure&gt;)  GET THE LAMBDA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losure&gt;   the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original lambda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croexpand &lt;form&gt;)  RECURSIVELY EXPAND MACR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&gt;      the form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croexpand-1 &lt;form&gt;)  EXPAND A MAC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&gt;      the macro cal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MBOL FUNCTIONS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 &lt;sym&gt; &lt;expr&gt;)  SET THE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be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q [&lt;sym&gt; &lt;expr&gt;]...)  SET THE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being set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setq [&lt;sym&gt; &lt;expr&gt;]...)  PARALLEL VERSION OF 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being set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f [&lt;place&gt; &lt;expr&gt;]...)  SET THE VALUE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lace&gt;     the field specifier (quo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sym&gt;                   set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ar &lt;expr&gt;)            set car of a con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dr &lt;expr&gt;)            set cdr of a con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nth &lt;n&gt; &lt;expr&gt;)        set nth car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ref &lt;expr&gt; &lt;n&gt;)       set nth element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get &lt;sym&gt; &lt;prop&gt;)      set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ymbol-value &lt;sym&gt;)    set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ymbol-function &lt;sym&gt;) set functional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ymbol-plist &lt;sym&gt;)    set property list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ue&gt;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un &lt;sym&gt; &lt;fargs&gt; &lt;expr&gt;...)  DEFIN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macro &lt;sym&gt; &lt;fargs&gt; &lt;expr&gt;...)  DEFIN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symbol being defined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args&gt;     formal argument list (lambda list)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constituting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unc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nsym [&lt;tag&gt;])  GENERATE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g&gt;       string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n &lt;pname&gt;)  MAKE AN INTER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name&gt;     the symbol's print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-symbol &lt;pname&gt;)  MAKE AN UNINTER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name&gt;     the symbol's print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name &lt;sym&gt;)  GET THE PRINT NAM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pri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MBOL FUNCTIONS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value &lt;sym&gt;)  GET THE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function &lt;sym&gt;)  GET THE FUNCTIONAL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function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plist &lt;sym&gt;)  GET THE PROPERTY LIST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ash &lt;sym&gt; &lt;n&gt;)  COMPUTE THE HASH INDEX FOR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table siz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hash index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PROPERTY LIST FUNCTIONS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t &lt;sym&gt; &lt;prop&gt;)  G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&gt;      the propert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property value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utprop &lt;sym&gt; &lt;val&gt; &lt;prop&gt;)  PUT A PROPERTY ONTO A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&gt;       the propert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&gt;      the propert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propert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prop &lt;sym&gt; &lt;prop&gt;)  REMOVE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&gt;      the propert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ARRAY FUNCTIONS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ef &lt;array&gt; &lt;n&gt;)  GET THE NTH ELEMENT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ay&gt;    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array index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-array &lt;size&gt;)  MAKE A NEW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ze&gt;      the size of the new array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ctor &lt;expr&gt;...)  MAKE AN INITIALIZE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vect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LIST FUNCTIONS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r &lt;expr&gt;)  RETURN THE CA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a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dr &lt;expr&gt;)  RETURN THE CD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d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xxr &lt;expr&gt;)  ALL Cxx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xxxr &lt;expr&gt;)  ALL Cxxx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xxxxr &lt;expr&gt;)  ALL Cxxxx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rst &lt;expr&gt;)   A SYNONYM FO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cond &lt;expr&gt;)  A SYNONYM FOR 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rd &lt;expr&gt;)   A SYNONYM FOR C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urth &lt;expr&gt;)  A SYNONYM FOR CA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st &lt;expr&gt;)    A SYNONYM FOR C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 &lt;expr1&gt; &lt;expr2&gt;)  CONSTRUCT A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car of the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cdr of the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 &lt;expr&gt;...)  CREATE A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be combined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end &lt;expr&gt;...)  APPE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lists whose elements are to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verse &lt;expr&gt;)  REVERS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new list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st &lt;list&gt;)  RETURN THE LAST LIST NODE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ast list nod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ember &lt;expr&gt; &lt;list&gt; &amp;key :test :test-not)  FIND AN EXPRESSION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est 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test-not   the test function (sense inverte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mainder of the list starting with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soc &lt;expr&gt; &lt;alist&gt; &amp;key :test :test-not)  FIND AN EXPRESSION IN AN A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list&gt;     the associ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est 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test-not   the test function (sense inverte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list entry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LIST FUNCTIONS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ove &lt;expr&gt; &lt;list&gt; &amp;key :test :test-not)  REMOVE ELEMENT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lemen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est 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test-not   the test function (sense inverte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copy of list with matching expression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ove-if &lt;test&gt; &lt;list&gt;)  REMOVE ELEMENTS THAT PA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copy of list with matching elemen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ove-if-not &lt;test&gt; &lt;list&gt;)  REMOVE ELEMENTS THAT FAI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copy of list with non-matching elemen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ngth &lt;expr&gt;)  FIND THE LENGTH OF A LIST, VECTOR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, vector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ength of the list, vector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th &lt;n&gt; &lt;list&gt;)  RETURN THE NTH ELEMENT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number of the element to return (zero 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th element or nil if the list isn't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thcdr &lt;n&gt; &lt;list&gt;)  RETURN THE NTH CDR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number of the element to return (zero 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th cdr or nil if the list isn't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c &lt;fcn&gt; &lt;list1&gt; &lt;list&gt;...)  APPLY FUNCTION TO SUCCESSIV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irst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car &lt;fcn&gt; &lt;list1&gt; &lt;list&gt;...)  APPLY FUNCTION TO SUCCESSIV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list of the valu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l &lt;fcn&gt; &lt;list1&gt; &lt;list&gt;...)  APPLY FUNCTION TO SUCCESSIVE 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irst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list &lt;fcn&gt; &lt;list1&gt; &lt;list&gt;...)  APPLY FUNCTION TO SUCCESSIVE 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list of the valu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LIST FUNCTIONS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st &lt;to&gt; &lt;from&gt; &lt;expr&gt; &amp;key :test :test-not)  SUBSTITUT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o&gt;        the new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rom&gt;      the ol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in which to do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est 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test-not   the test function (sense inverte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 with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lis &lt;alist&gt; &lt;expr&gt; &amp;key :test :test-not)  SUBSTITUTE WITH AN A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list&gt;     the associ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in which to do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est 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test-not   the test function (sense inverte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 with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DESTRUCTIVE LIST FUNCTIONS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UCTIVE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placa &lt;list&gt; &lt;expr&gt;)  REPLACE THE CA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 for the ca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node after updating the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placd &lt;list&gt; &lt;expr&gt;)  REPLACE THE CD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 for the cd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node after updating the c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conc &lt;list&gt;...)  DESTRUCTIVELY CONCATENAT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lists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ncatenating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lete &lt;expr&gt; &amp;key :test :test-not)  DELETE ELEMENT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leme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est 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test-not   the test function (sense inverte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with the matching expression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lete-if &lt;test&gt; &lt;list&gt;)  DELETE ELEMENTS THAT PA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with matching element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lete-if-not &lt;test&gt; &lt;list&gt;)  DELETE ELEMENTS THAT FAI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with non-matching element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rt &lt;list&gt; &lt;test&gt;)  SOR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comparis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ort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PREDICATE FUNCTIONS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tom &lt;expr&gt;)  IS THIS AN A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n atom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p &lt;expr&gt;)  IS THIS A SYMB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expression is a symbo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mberp &lt;expr&gt;)  IS THIS A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expression is a number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ll &lt;expr&gt;)  IS THIS AN EMPTY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list is empty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&lt;expr&gt;)  IS THIS FA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     t if the value is ni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p &lt;expr&gt;)  IS THIS A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cons or ni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dp &lt;list&gt;)  IS THIS THE END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ni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p &lt;expr&gt;)  IS THIS A NON-EMPTY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cons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gerp &lt;expr&gt;)  IS THIS AN INTE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n integer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oatp &lt;expr&gt;)  IS THIS A FLO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float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p &lt;expr&gt;)  IS THIS A ST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string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acterp &lt;expr&gt;)  IS THIS A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character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rayp &lt;expr&gt;)  IS THIS AN ARR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n array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PREDICATE FUNCTIONS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eamp &lt;expr&gt;)  IS THIS A STRE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stream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bjectp &lt;expr&gt;)  IS THIS AN OB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n object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undp &lt;sym&gt;)  IS A VALUE BOUND TO THIS SYMB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a value is bound to the symbo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boundp &lt;sym&gt;)  IS A FUNCTIONAL VALUE BOUND TO THIS SYMB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a functional value is bound to the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usp &lt;expr&gt;)  IS THIS NUMBER NEGA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negativ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erop &lt;expr&gt;)  IS THIS NUMBER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zero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usp &lt;expr&gt;)  IS THIS NUMBER POSI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positiv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enp &lt;expr&gt;)  IS THIS INTEGER EV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integ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integer is even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ddp &lt;expr&gt;)  IS THIS INTEGER O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integ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integer is odd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q &lt;expr1&gt; &lt;expr2&gt;)  ARE THE EXPRESSIONS IDENT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ql &lt;expr1&gt; &lt;expr2&gt;)  ARE THE EXPRESSIONS IDENT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WORKS WITH ALL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qual &lt;expr1&gt; &lt;expr2&gt;)  ARE THE EXPRESSIONS EQU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CONTROL CONSTRUCTS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d &lt;pair&gt;...)  EVALUATE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ir&gt;      pair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&lt;pred&gt; &lt;expr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ed&gt;      is a predicat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xpr&gt;      evaluated if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not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first expression whos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&lt;expr&gt;...)  THE LOGICAL AND OF A LIS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if any expression evaluates to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valuation of expressions stop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ion that evaluates to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&lt;expr&gt;...)  THE LOGICAL OR OF A LIS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if all expressions evaluate to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the value of the first non-ni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valuation of expressions stop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ion that does not evaluate to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&lt;texpr&gt; &lt;expr1&gt; [&lt;expr2&gt;])  EVALUATE EXPRESSIONS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pr&gt;     the t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expression to be evaluated if texpr is non-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expression to be evaluated if texpr is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select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n &lt;texpr&gt; &lt;expr&gt;...)  EVALUATE ONLY WHEN A CONDIT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pr&gt;     the t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(s) to be evaluted if texpr is non-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less &lt;texpr&gt; &lt;expr&gt;...)  EVALUATE ONLY WHEN A CONDITION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pr&gt;     the t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(s) to be evaluated if texpr is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se &lt;expr&gt; &lt;case&gt;...)  SELECT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selec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se&gt;      pair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&lt;value&gt; &lt;expr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alue&gt;     is a single expression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pressions (unevalu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xpr&gt;      are expressions to execu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of the matching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CONTROL CONSTRUCTS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 (&lt;binding&gt;...) &lt;expr&gt;...)  CREATE LOCA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* (&lt;binding&gt;...) &lt;expr&gt;...)  LET WITH SEQUENTIAL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variable bindings each of which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 a symbol (which is initialized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 a list whose car is a symbol and whose 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an initializa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et (&lt;binding&gt;...) &lt;expr&gt;...)  CREATE LO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bels (&lt;binding&gt;...) &lt;expr&gt;...)  FLET WITH RECURS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crolet (&lt;binding&gt;...) &lt;expr&gt;...)  CREATE LOC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function bindings each of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&lt;sym&gt; &lt;fargs&gt; &lt;expr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ym&gt;       the function/macr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args&gt;     formal argument list (lambda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xpr&gt;      expressions constituting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function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tch &lt;sym&gt; &lt;expr&gt;...)  EVALUATE EXPRESSIONS AND CATCH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catch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the throw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row &lt;sym&gt; [&lt;expr&gt;])  THROW TO A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catch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value for the catch to return (defaults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wind-protect &lt;expr&gt; &lt;cexpr&gt;...)  PROTECT EVALUATION OF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expr&gt;     the cleanup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unwind-protect guarantees to execute the cleanup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if a non-local exit terminates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ect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LOOPING CONSTRUCTS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ING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op &lt;expr&gt;...)  BASIC LOOP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 (must use non-local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(&lt;binding&gt;...) (&lt;texpr&gt; &lt;rexpr&gt;...) &lt;expr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* (&lt;binding&gt;...) (&lt;texpr&gt; &lt;rexpr&gt;...) &lt;expr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variable bindings each of which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 a symbol (which is initialized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 a list of the form: (&lt;sym&gt; &lt;init&gt; [&lt;step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ym&gt;  is the symbol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nit&gt; is the initial value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tep&gt; is a ste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pr&gt;     the termination t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xpr&gt;     result expressions (the 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 (treated like an implicit p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resul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list (&lt;sym&gt; &lt;expr&gt; [&lt;rexpr&gt;]) &lt;expr&gt;...)  LOOP THROUG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to bind to each li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xpr&gt;     the result expression (the 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 (treated like an implicit pr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times (&lt;sym&gt; &lt;expr&gt; [&lt;rexpr&gt;]) &lt;expr&gt;...)  LOOP FROM ZERO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to bind to each value from 0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of times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xpr&gt;     the result expression (the 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 (treated like an implicit pr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THE PROGRAM FEATURE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 (&lt;binding&gt;...) &lt;expr&gt;...)  THE PROGRAM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* (&lt;binding&gt;...) &lt;expr&gt;...)  PROG WITH SEQUENTIAL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variable bindings each of which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 a symbol (which is initialized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 a list whose car is a symbol and whose 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an initializa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evaluate or tags (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or the argument passed to the retur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lock &lt;name&gt; &lt;expr&gt;...)  NAM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      the block name 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lock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turn [&lt;expr&gt;])  CAUSE A PROG CONSTRUCT TO RETUR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value (defaults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turn-from &lt;name&gt; [&lt;value&gt;])  RETURN FROM A NAM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      the block name 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ue&gt;     the value to return (defaults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agbody &lt;expr&gt;...)  BLOCK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(s) to evaluate or tags (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o &lt;sym&gt;)  GO TO A TAG WITHIN A TAGBODY OR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tag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v &lt;slist&gt; &lt;vlist&gt; &lt;expr&gt;...)  DYNAMICALLY BI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list&gt;     list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list&gt;     list of values to bind to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(s)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1 &lt;expr1&gt; &lt;expr&gt;...)  EXECUTE EXPRESSION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remaining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2 &lt;expr1&gt; &lt;expr2&gt; &lt;expr&gt;...)  EXECUTE EXPRESSION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remaining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n &lt;expr&gt;...)  EXECUTE EXPRESSION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(or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DEBUGGING AND ERROR HANDLING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AN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race &lt;sym&gt;)  ADD A FUNCTION TO THE TRA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function to add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tra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trace &lt;sym&gt;)  REMOVE A FUNCTION FROM THE TRA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function to remove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tra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rror &lt;emsg&gt; [&lt;arg&gt;])  SIGNAL A NON-CORREC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sg&gt;      the error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error &lt;cmsg&gt; &lt;emsg&gt; [&lt;arg&gt;])  SIGNAL A CORREC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msg&gt;      the continue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sg&gt;      the error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when continued from the break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reak [&lt;bmsg&gt; [&lt;arg&gt;]])  ENTER A BREAK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msg&gt;      the break message string (defaults to "**BREAK*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when continued from the break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lean-up)  CLEAN-UP AF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p-level)  CLEAN-UP AFTER AN ERROR AND RETURN TO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tinue)  CONTINUE FROM A CORREC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rrset &lt;expr&gt; [&lt;pflag&gt;])  TRA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flag&gt;     flag to control printing of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consed with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nil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ktrace [&lt;n&gt;])  PRINT N LEVELS OF TRACE B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number of levels (defaults to all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alhook &lt;expr&gt; &lt;ehook&gt; &lt;ahook&gt; [&lt;env&gt;])  EVALUATE WITH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hook&gt;     the value for *evalhoo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hook&gt;     the value for *applyhoo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v&gt;       the environment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evaluating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ARITHMETIC FUNCTIONS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runcate &lt;expr&gt;)  TRUNCATES A FLOATING POINT NUMBER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runca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oat &lt;expr&gt;)  CONVERTS AN INTEGER TO A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floating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+ &lt;expr&gt;...)  ADD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 &lt;expr&gt;...)  SUBTRACT A LIST OF NUMBERS OR NEGATE A SING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&lt;expr&gt;...)  MULTIPLY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 &lt;expr&gt;...)  DIVIDE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+ &lt;expr&gt;)  ADD ONE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umber pl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- &lt;expr&gt;)  SUBTRACT ONE FROM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umber min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 &lt;expr&gt;...)  REMAINDER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remaind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 &lt;expr&gt;...)  THE SMALLEST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mallest numbe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x &lt;expr&gt;...)  THE LARGEST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argest numbe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bs &lt;expr&gt;)  THE ABSOLUTE VALU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bsolute valu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cd &lt;n1&gt; &lt;n2&gt;...)  COMPUTE THE GREATEST COMMON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1&gt;        the first number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2&gt;        the second number(s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greatest common di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ARITHMETIC FUNCTIONS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andom &lt;n&gt;)  COMPUTE A RANDOM NUMBER BETWEEN 1 and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upper bound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n &lt;expr&gt;)  COMPUTE THE SIN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in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s &lt;expr&gt;)  COMPUTE THE COSIN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osin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an &lt;expr&gt;)  COMPUTE THE TANGEN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tangent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t &lt;x-expr&gt; &lt;y-expr&gt;)  COMPUTE X TO THE 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-expr&gt;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-expr&gt;    the floating point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x to the y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 &lt;x-expr&gt;)  COMPUTE E TO THE X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-expr&gt;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e to the x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qrt &lt;expr&gt;)  COMPUTE THE SQUARE ROO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quare root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 &lt;n1&gt; &lt;n2&gt;...)  TEST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= &lt;n1&gt; &lt;n2&gt;...)  TEST FOR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= &lt;n1&gt; &lt;n2&gt;...)  TEST F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= &lt;n1&gt; &lt;n2&gt;...)  TEST FOR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gt;= &lt;n1&gt; &lt;n2&gt;...)  TEST FOR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gt; &lt;n1&gt; &lt;n2&gt;...)  TEST F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1&gt;        the first number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2&gt;        the second number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n1&gt; with &lt;n2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BITWISE LOGICAL FUNCTIONS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ISE LOG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and &lt;expr&gt;...)  THE BITWISE AND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ior &lt;expr&gt;...)  THE BITWISE INCLUSIVE OR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inclusive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xor &lt;expr&gt;...)  THE BITWISE EXCLUSIVE OR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exclusive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not &lt;expr&gt;)  THE BITWISE NO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bitwise inversion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TRING FUNCTIONS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 &lt;expr&gt;)  MAKE A STRING FROM AN INTEGER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on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trim &lt;bag&gt; &lt;str&gt;)  TRIM BOTH ENDS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g&gt;       a string containing characters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trimed cop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left-trim &lt;bag&gt; &lt;str&gt;)  TRIM THE LEFT END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g&gt;       a string containing characters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trimed cop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right-trim &lt;bag&gt; &lt;str&gt;)  TRIM THE RIGHT END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g&gt;       a string containing characters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trimed cop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upcase &lt;str&gt; &amp;key :start :end)  CONVERT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     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        the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converted cop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downcase &lt;str&gt; &amp;key :start :end)  CONVERT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     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        the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converted cop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string-upcase &lt;str&gt; &amp;key :start :end)  CONVERT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     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        the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onverted string (not a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string-downcase &lt;str&gt; &amp;key :start :end)  CONVERT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     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        the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onverted string (not a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cat &lt;expr&gt;...)  CONCATEN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strings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ncatenating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seq &lt;string&gt; &lt;start&gt; [&lt;end&gt;]) EXTRACT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ing&gt;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     the starting position (zero 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d&gt;       the ending position + 1 (defaults to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substring between &lt;start&gt; and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TRING FUNCTIONS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&lt;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&lt;=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=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/=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&gt;=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&gt;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1&gt;      the first str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2&gt;      the second str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1     first substring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1       first substring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2     second substring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2       second substring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predicate is tru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case is significant with these comparis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lessp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not-greaterp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equalp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not-equalp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not-lessp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greaterp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1&gt;      the first str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2&gt;      the second str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1     first substring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1       first substring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2     second substring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2       second substring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predicate is tru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case is not significant with these comparis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CHARACTER FUNCTIONS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 &lt;string&gt; &lt;index&gt;)  EXTRACT A CHARACTER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ing&gt;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dex&gt;     the string index (zero 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scii cod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pper-case-p &lt;chr&gt;)  IS THIS AN UPPER CASE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rue if the character is upper cas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wer-case-p &lt;chr&gt;)  IS THIS A LOWER CASE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rue if the character is lower cas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th-case-p &lt;chr&gt;)  IS THIS AN ALPHABETIC (EITHER CASE)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rue if the character is alphabetic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git-char-p &lt;chr&gt;)  IS THIS A DIGIT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digit weight if character is a digit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code &lt;chr&gt;)  GET THE ASCII CODE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SCII character cod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de-char &lt;code&gt;)  GET THE CHARACTER WITH A SPECFIED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de&gt;      the ASCII cod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 with that code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upcase &lt;chr&gt;)  CONVERT A CHARACTER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upper c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downcase &lt;chr&gt;)  CONVERT A CHARACTER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ower c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git-char &lt;n&gt;)  CONVERT A DIGIT WEIGHT TO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digit weight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digit character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int &lt;chr&gt;) CONVERT A CHARACTER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SCII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-char &lt;int&gt;) CONVERT AN INTEGER 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t&gt;       the ASCII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 with tha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CHARACTER FUNCTIONS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&lt;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&lt;=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=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/=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&gt;=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&gt;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1&gt;      the first character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2&gt;      the second character(s)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predicate is tru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case is significant with these comparis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lessp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not-greaterp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equalp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not-equalp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not-lessp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greaterp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1&gt;      the first str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2&gt;      the second string(s)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predicate is tru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case is not significant with these comparis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INPUT/OUTPUT FUNCTIONS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/OUT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 [&lt;stream&gt; [&lt;eof&gt; [&lt;rflag&gt;]]])  READ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input stream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of&gt;       the value to return on end of file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flag&gt;     recursive read flag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 &lt;expr&gt; [&lt;stream&gt;])  PRINT AN EXPRESSION ON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1 &lt;expr&gt; [&lt;stream&gt;])  PRINT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c &lt;expr&gt; [&lt;stream&gt;])  PRINT AN EXPRESSION WITHOUT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print &lt;expr&gt; [&lt;stream&gt;])  PRETTY PRINT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rpri [&lt;stream&gt;])  TERMINATE THE CURRENT 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atsize &lt;expr&gt;)  LENGTH OF PRINTED REPRESENTATION USING P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atc &lt;expr&gt;)  LENGTH OF PRINTED REPRESENTATION USING P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THE FORMAT FUNCTION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mat &lt;stream&gt; &lt;fmt&gt; &lt;arg&gt;...)  DO FORMAT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mt&gt;       the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forma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output string if &lt;stream&gt; is ni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string can contain characters that should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the output and formatting direct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A          print next argument using p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S          print next argument using p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%          start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          print a tild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FILE I/O FUNCTIONS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en &lt;fname&gt; &amp;key :direction)  OPEN A FIL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 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direction  :input or :output (default is :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lose &lt;stream&gt;)  CLOSE A FIL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-char [&lt;stream&gt;])  READ A CHARACTER FROM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input stream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eek-char [&lt;flag&gt; [&lt;stream&gt;]])  PEEK AT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lag&gt;      flag for skipping white space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input stream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rite-char &lt;ch&gt; [&lt;stream&gt;])  WRITE A CHARACTER TO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&gt;        the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-line [&lt;stream&gt;])  READ A LINE FROM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input stream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-byte [&lt;stream&gt;])  READ A BYTE FROM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input stream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byt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rite-byte &lt;byte&gt; [&lt;stream&gt;])  WRITE A BYTE TO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yte&gt;      the byte to writ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byt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STRING STREAM FUNCTIONS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TRE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operate on unnamed streams.  An unnam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collects characters sent to it when it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of any output function.  The functions 'get-out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-string' and string or a list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named input stream is setup with the 'make-string-in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' function and returns each character of the st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d as the source of any 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-string-input-stream &lt;str&gt; [&lt;start&gt; [&lt;end&gt;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    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d&gt;       the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n unnamed stream that reads from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-string-output-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n unnamed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t-output-stream-string &lt;strea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output so far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output stream is emptied by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t-output-stream-list &lt;strea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output so far a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output stream is emptied by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STEM FUNCTIONS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ad &lt;fname&gt; &amp;key :verbose :print)  LOAD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verbose    the verbose flag (default is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print      the print flag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ve &lt;fname&gt;) SAVE WORKSPAC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workspace was written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store &lt;fname&gt;) RESTORE WORKSPAC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on failure, otherwise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ribble [&lt;fname&gt;])  CREATE A FILE WITH A TRANSCRIPT OF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file 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f missing, close current tran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transcript is opened, nil if it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c)  FORCE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and &lt;num&gt;)  EXPAND MEMORY BY ADDING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um&gt;       the number of segment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umber of segment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oc &lt;num&gt;)  CHANGE NUMBER OF NODES TO ALLOCATE IN EA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um&gt;       the number of nod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old number of nod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oom)  SHOW MEMORY ALLOCATI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ype-of &lt;expr&gt;)  RETURNS THE TYP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retur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if the value is nil otherwise one of the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MBOL          fo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JECT         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S            for c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R            for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SUBR           for speci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OSURE         for 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        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NUM          for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NUM          for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      f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-STREAM     for fil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NAMED-STREAM  for unnamed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RAY           for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STEM FUNCTIONS 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eek &lt;addrs&gt;)  PEEK AT A LOCATION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ddrs&gt;     the address to peek at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at the specified address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oke &lt;addrs&gt; &lt;value&gt;)  POKE A VALU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ddrs&gt;     the address to pok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ue&gt;     the value to poke into the address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ddress-of &lt;expr&gt;)  GET THE ADDRESS OF AN XLISP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ddress of the nod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it)  EXIT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EXAMPLES      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a file for input, use the OPEN function with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:DIRECTION set to :INPUT.  To open a file for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OPEN function with the keyword argument :DIRE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:OUTPUT.  The OPEN function takes a single requir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the name of the file to be opened.  This name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of a string or a symbol.  The OPEN function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of type FILE-STREAM if it succeeds in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file.  It returns the value NIL if it fail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nipulate the file, it is necessary to s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by the OPEN function.  This is usually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ing it to a variable with the SETQ special form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ing it using LET or LET*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fp (open "init.lsp" :direction :inpu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result in the file "init.l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opened.  The file object that will be returned by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be assigned to the variable "f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possible to use the file for input.  To re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from the file, just supply the value of the "f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as the optional "stream" argume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result in rea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from the file "init.lsp".  The expre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as the result of the READ function.  Mor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ead from the file using further calls to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When there are no more expressions to read,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return NIL (or whatever value was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argument to 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done reading from the file, you should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ose the file, use the following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ose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cause the file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EXAMPLES             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o a file is pretty much the same as reading from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open the file first.  This time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function to indicate that you will do outpu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fp (open "test.dat" :direction :outpu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open the file "test.da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If the file already exists, its current cont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carded.  If it doesn't already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, a FILE-STREAM object will be returned by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This file object will be assigned to the "f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possible to write to this file by supply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"fp" variable as the optional "stream"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t "Hello there"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result in the string "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" being written to the file "test.dat".  More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 the file using the sam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done writing to the file, you should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 an output file is just like closing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ose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close the output fil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EXAMPLES      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lightly More Complicated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shows how to open a file, read each Lis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ile and print it.  It demonstrates the us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use of the optional "stream" argument to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* ((fp (open "test.dat" :direction :inpu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x (read fp) (read fp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(null ex)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 e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