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util/emacs/edebu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ource level debugger for Emacs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4 (23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debug, a debugger for Emacs Lisp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for Common Lisp debugging (Dave Gillespie's version of cl.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cl-read.el, a CL readmacro package for Emacs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.cs.uiuc.edu:/pub/ede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edebug@c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join the Edebug mailing list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ebug-request@c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Daniel LaLiberte &lt;liberte@cs.uiuc.edu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Illinois, Urbana-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4 W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mpaign IL, 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7-398-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Utilities, Emacs Lisp!Debuggers, Debu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LaLiberte, UIUC, E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