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sgm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ML2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SGML output formatting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lisp program that acts as a filter in converting SGM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user-specified format.  The generated converter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the SGML parser SGMLS (copyleft by J. Clarke) and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ask as SGMLS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GMLS, EMACS an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Posted to comp.lang.lisp by Pilch Hartm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un, 10 Oct 1993 23:04:46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ilch Hartmut &lt;ucc02aa@lrz.lrz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