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eulisp/feel/tel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e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the EuLisp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Telos 3.1 (17-DEC-93); Telosis 1.00f (7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mplementations of the EuLisp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on Lisp (Telos) and Scheme (Telo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eel is known to run on Sun3, Sun4, Stardent Titan, KSR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iant Concentrix 2800, Orion clippers, DEC VAX, HP 7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station 3000, Gould UTX/32, and Inmos T800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ing CS-Tools). (All bar the last four have a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chanism.) It can run in multi-process m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hree machines, and hopefully any other SysV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with shared memory primitives. Porting F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machines is reasonably straightforward. It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s on MS-DOS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bath.ac.uk:/pub/eulisp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feel0.90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zi.gmd.de:/languages/lisp/eulisp [129.26.8.90] (alt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Codemist and the University of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message is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eubug@maths.bath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or the EuLisp Object System, implemented in Common L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ssell Bradford &lt;rjb@maths.bath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EuLisp Object System, implemented in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ith &lt;kjp@maths.bat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EuLisp, EuLisp, Feel, Telosis, OOP!Eu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!Scheme, OOP!Common Lisp, EuLisp Objec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radford, Authors!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   Language definition, overvie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/         Sources for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/         Sources for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os/        The EuLisp Object System in Scheme and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/         Miscellaneo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        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c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p and Symbolic Computation 6(1-2), 1993, which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of Eu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n*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incarnations of the EuLisp languag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0901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X source for definition version 0.99 of the EuLis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sal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uLisp/Feel proposals and miscellaneou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lisp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versions of the ISO Lisp draft stand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