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ecture 3:  OpenGL Overview – Review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oes OpenGL make heavy use of state variables, for example maintaining a current color and a current transfo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you define a triangle strip?  A quad strip?  Draw a figure to illustrate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t all of the steps that must be completed to do depth testing in OpenGL so that objects that are behind other objects are not display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t all of the steps that must be completed to do double buffering in OpenG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t all of the steps that must be completed to implement a display list in OpenG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OpenGL function can be used to set up the camera for perspective projection?  (There are multiple answers;  choose one.)  Give examples with reasonable values for the arguments for this function and draw a sketch of the resulting view frust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use of glTranslatef, glRotatef, and glScale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difference between the following two sequences of operations.  Give a specific example and sketch the expected results to illustrate your poin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lRotatef(angle, x, y, z);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glScalef(x, y, z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rawGeometry( )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glScalef(x, y, z);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glRotatef(angle, x, y, z);</w:t>
      </w:r>
    </w:p>
    <w:p>
      <w:pPr>
        <w:pStyle w:val="Normal"/>
        <w:rPr/>
      </w:pPr>
      <w:r>
        <w:rPr/>
        <w:tab/>
        <w:tab/>
        <w:t>drawGeometry( )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information that passes from the CPU to the GPU.   From the GPU back to the C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wo ways to make the transfer of data from CPU to GPU more efficient.  BONUS:  Give a third way to make this transfer of data more effici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difference between using immediate mode rendering (where a display list is not used) and using a display list?  Explain your answer in terms of the information transferred from CPU to GPU in each ca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is it useful to have a near clipping plane, even if that clipping plane is located very very close to the camera?  Hint:  consider the projection equations developed in the last lecture.  What exact situation would lead to a divide by zero error in the projection equations?  How does having a near clipping plane avoid this proble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is it useful to have a far clipping plane as close to the camera as is feasible?  Hint:  Consider how values in the depth buffer may be interpreted based on the locations of the near and far clipping pla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02:00Z</dcterms:created>
  <dc:creator>Nancy Pollard</dc:creator>
  <dc:description/>
  <cp:keywords/>
  <dc:language>en-US</dc:language>
  <cp:lastModifiedBy>Fujitsu</cp:lastModifiedBy>
  <dcterms:modified xsi:type="dcterms:W3CDTF">2008-09-02T17:14:00Z</dcterms:modified>
  <cp:revision>10</cp:revision>
  <dc:subject/>
  <dc:title>Math for Computer Graphics – Review Questions</dc:title>
</cp:coreProperties>
</file>