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ecture 4:  Perception / Math – Review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What is “depth of field”?  Why do parts of a picture taken by a camera appear blurry while other parts are in focus?  What determines the part of a scene that is in focus?   Explain how you might create a depth of field effect for the images you are creating for Project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When we look around our world, the eye is continuously adjusting to different lighting conditions.  What problem does this present to accurately rendering the appearance of that environment in a single image?  BONUS:  How might you adjust an image to compensate for this proble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Sketch a curve that roughly maps between light intensity (as measured by a light meter, for example), and the brightness level that we actually perce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Sketch a curve that roughly plots the response function of a CRT monitor, i.e., a curve mapping input voltage to output light intens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Explain how these two effects cancel out in a way that allows us to make the best use of the RGB values we use to define color in an im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If the CRT monitor response was changed to have a linear response, what would be the effect on images that previously appeared very realistic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What is gamma correction?  Explain a situation where it might be useful to gamma correct an im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Why don’t we typically render triangles of a complex model in such a way that each triangle has a single color?  (This is called flat shading.)  Explain how Mach Banding compounds the problem with such a rendering sty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What is the difference between a point and a vecto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What is a right handed coordinate syste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How do you compute the dot product of two vectors?  Informally, what does the dot product do?  Give an example where we need the dot product for Computer Graphics applic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How do you compute the projection of one vector onto anothe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What are the implicit and parametric forms of a line?  Why are they named implicit and parametric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What is the implicit form of a circle centered at (x</w:t>
      </w:r>
      <w:r>
        <w:rPr>
          <w:rFonts w:cs="Times" w:ascii="Times" w:hAnsi="Times"/>
          <w:vertAlign w:val="subscript"/>
        </w:rPr>
        <w:t>c</w:t>
      </w:r>
      <w:r>
        <w:rPr/>
        <w:t>, y</w:t>
      </w:r>
      <w:r>
        <w:rPr>
          <w:rFonts w:cs="Times" w:ascii="Times" w:hAnsi="Times"/>
          <w:vertAlign w:val="subscript"/>
        </w:rPr>
        <w:t>c</w:t>
      </w:r>
      <w:r>
        <w:rPr/>
        <w:t>) with radius 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Write an implicit equation for a line given two poi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Write a parametric equation for a line given two poi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Suppose you are given a parametric equation for a line.  Convert from this representation to an implicit equation for that same 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Given an implicit equation for a line, convert it to a parametric represen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Given a slope / intercept equation for a line, convert it to parametric and implicit represent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Give a situation in a computer graphics application where you would prefer a parametric representation of a line to an implicit represen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Give a situation where you would prefer an implicit representation of a line to a parametric 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50:00Z</dcterms:created>
  <dc:creator>Nancy Pollard</dc:creator>
  <dc:description/>
  <cp:keywords/>
  <dc:language>en-US</dc:language>
  <cp:lastModifiedBy>Fujitsu</cp:lastModifiedBy>
  <dcterms:modified xsi:type="dcterms:W3CDTF">2008-09-05T12:32:00Z</dcterms:modified>
  <cp:revision>12</cp:revision>
  <dc:subject/>
  <dc:title>Math for Computer Graphics – Review Questions</dc:title>
</cp:coreProperties>
</file>