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9:  Coaster Physics / Smooth Surfaces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Derive an expression for velocity of your coaster given coaster height.  (Hint:  use an argument based on conservation of energy.)</w:t>
      </w:r>
    </w:p>
    <w:p>
      <w:pPr>
        <w:pStyle w:val="Normal"/>
        <w:numPr>
          <w:ilvl w:val="0"/>
          <w:numId w:val="1"/>
        </w:numPr>
        <w:spacing w:before="0" w:after="120"/>
        <w:rPr/>
      </w:pPr>
      <w:r>
        <w:rPr/>
        <w:t>How can you computer arclength for a cubic b-spline?  Give an algorithm for finding the location along the spline that corresponds to a given distance travelled.</w:t>
      </w:r>
    </w:p>
    <w:p>
      <w:pPr>
        <w:pStyle w:val="Normal"/>
        <w:numPr>
          <w:ilvl w:val="0"/>
          <w:numId w:val="1"/>
        </w:numPr>
        <w:spacing w:before="0" w:after="120"/>
        <w:rPr/>
      </w:pPr>
      <w:r>
        <w:rPr/>
        <w:t>List some characteristics of cubic Bezier surface patches.  How many control points are needed to define such a patch?  Which control points will be interpolated by the patch?  What is true of the edges of such a patch?  What control points must be considered when joining two patches in order to guarantee C1 continuity at the common edge?  (Draw a sketch to illustrate your answer.)</w:t>
      </w:r>
    </w:p>
    <w:p>
      <w:pPr>
        <w:pStyle w:val="Normal"/>
        <w:numPr>
          <w:ilvl w:val="0"/>
          <w:numId w:val="1"/>
        </w:numPr>
        <w:spacing w:before="0" w:after="120"/>
        <w:rPr/>
      </w:pPr>
      <w:r>
        <w:rPr/>
        <w:t>List several other techniques for obtaining smooth surfaces.  (You may wish to reference the Breen et al. lecture slides linked to the course web page.)  For each of these techniques, describe an application for which you might choose to use this technique and explain why it is well suited for this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05:00Z</dcterms:created>
  <dc:creator>Nancy Pollard</dc:creator>
  <dc:description/>
  <cp:keywords/>
  <dc:language>en-US</dc:language>
  <cp:lastModifiedBy>Fujitsu</cp:lastModifiedBy>
  <dcterms:modified xsi:type="dcterms:W3CDTF">2008-10-01T03:03:00Z</dcterms:modified>
  <cp:revision>7</cp:revision>
  <dc:subject/>
  <dc:title>Math for Computer Graphics – Review Questions</dc:title>
</cp:coreProperties>
</file>