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ture 11:  Textures – Review Ques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Describe conceptually how texture can be applied to a triangle in a scene.  Draw a sketch to illustrate your answer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uppose you have a 800x600 image of a world map that is a Mercator projection of the world.  In other words, the map is laid out with latitude coordinates that range from -90 degrees to 90 degrees and longitude coordinates from -180 degrees to 180 degrees.  Compute the complete mapping from a latitude / longitude value to a pixel element in the texture map.  Reference the handout Ch13 (p375) for additional detail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uppose you have texture coordinates (u,v) for each vertex of a triangle.  Explain how barycentric coordinates are used to determine the color at each pixel of a textured triangl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exture maps can be used to modify a wide variety of different values that may vary over the surface of an object.  List at least five different parameter values that may be controlled using a texture map (i.e., five different ways in which texture maps can be used to control object appearance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What is a bump map?  a normal map?  a displacement map?  an environment map? </w:t>
      </w:r>
    </w:p>
    <w:p>
      <w:pPr>
        <w:pStyle w:val="Normal"/>
        <w:spacing w:before="0" w:after="120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1:26:00Z</dcterms:created>
  <dc:creator>Nancy Pollard</dc:creator>
  <dc:description/>
  <cp:keywords/>
  <dc:language>en-US</dc:language>
  <cp:lastModifiedBy>Fujitsu</cp:lastModifiedBy>
  <dcterms:modified xsi:type="dcterms:W3CDTF">2008-10-01T01:34:00Z</dcterms:modified>
  <cp:revision>4</cp:revision>
  <dc:subject/>
  <dc:title>Math for Computer Graphics – Review Questions</dc:title>
</cp:coreProperties>
</file>