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14:  Camera / Projection – Review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ive a complete list of parameters required to specify how a given scene will be projected into an image (a complete list of camera setup parameters).  Assume perspective projection and a view frustum centered along the line running from the camera position along the “Look Vector”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erspective projection can be accomplished through the following sequence of steps (following the handout Ch11).  You should be comfortable deriving the transforms involved in any one of these steps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Transform view frustum to canonical camera view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Transform canonical camera view to canonical orthographic view volume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Do perspective division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Project into 2D.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Do a windowing transform to convert coordinates to pixel valu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6:00Z</dcterms:created>
  <dc:creator>Nancy Pollard</dc:creator>
  <dc:description/>
  <cp:keywords/>
  <dc:language>en-US</dc:language>
  <cp:lastModifiedBy>Fujitsu</cp:lastModifiedBy>
  <dcterms:modified xsi:type="dcterms:W3CDTF">2008-10-14T03:47:00Z</dcterms:modified>
  <cp:revision>3</cp:revision>
  <dc:subject/>
  <dc:title>Math for Computer Graphics – Review Questions</dc:title>
</cp:coreProperties>
</file>