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systems/clips/contrib/clipsdl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reates a CLIPS dynamic link library for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DLL contains a set of modified and added fil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distribution that can be used to create a CLIPS 5.1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Aug 24 22:11:4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 (22-FEB-9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lake Buhlig &lt;bb760597@LANCE.Colo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uhlig, CLIPS, Dynamic Link Library, Expert System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dll/  CLIPSDLL: Creates a CLIPS dynamic link library for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/        CLIPSDLL: Creates a CLIPS dynamic link library for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