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contrib/clipsdll/v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reates a CLIPS dynamic link library for Ms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v1 (22-FEB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DLL contains a set of modified and added file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 distribution that can be used to create a CLIPS 5.1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bble.jsc.nasa.gov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lake Buhlig &lt;bb760597@longs.LANCE.Colo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Authors!Buh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