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contrib/clipsdl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PS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reates a CLIPS dynamic link library for Ms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v2 (20-AUG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DLL contains a set of modified and added file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 distribution that can be used to create a CLIPS 5.1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also includes a working CLIPS DLL, read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that do not require a custom UserFunction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ubble.jsc.nasa.gov:/pub/cli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Aug 24 22:12:54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lake Buhlig &lt;bb760597@LANCE.Colo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Dynamic Link Library, Authors!Buhl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