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clips/contrib/examp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amples of user-defined CLIP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examples of user-defined CLIP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ubble.jsc.nasa.gov:/pub/clips/Exampl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C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