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expert/systems/clips/doc/not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Various notes about CL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variety of notes about CLIP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ps-and-c++       a document describing how CLIPS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 be compiled as C programs and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C++ files compiled using a C+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ps-and-windows   a document describing three techniq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ing CLIPS with other Windows 3.1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0-conversion      suggestions for converting pre-6.0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at use variables as the first field of a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hubble.jsc.nasa.gov:/pub/clips/Document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Rajesh Ransing &lt;cgransin@vax.swan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itute of Numerical Methods in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College of Swan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ansea SA2 8PP 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(44) 792-205678 x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(44) 792-29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 System Shells, CLIPS!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