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dyn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YNA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YNAamic CLIP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1 (7-SEP-94); 3.0 (22-APR-94); 2.0 (14-MAR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CLIPS (DYNAamic CLIPS Utilities), is a set of blackboard,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exchange, and agent tools for CLIPS 5.1 and 6.0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as a set of libraries that can be linked with CLIP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6.0.  Versions 3.0 and 3.1 will work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 5.1 and CLIPS 6.0. Source code is not available.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blackboard to communicate with other intelligent ag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work.  Each intelligent agent can send and receive facts,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mands.  Rules and facts are inserted and deleted dynam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agents are running.  Knowledge can be transfer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or perman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1.0 and 2.0 have been superseded by later vers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supported. (Version 1.0 was used with CLIPS 5.1 and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LIPS 6.0. Versions 3.0 and later work with both CLIPS 5.1 and 6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LIPS 5.1 (UNIX), CLIPS 6.0 (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Email from Yilmaz Cengeloglu to Mark Kantrowitz, 28-JAN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by Yilmaz Cengelog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Mon Jan 16 19:15:27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Yilmaz Cengeloglu &lt;73313.775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 Box 41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ter Park, FL 32793-4142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, Blackboard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 Knowledge Exchange, Agents, DYNACLIPS, Authors!Cengelog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nual is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ilmaz Cengeloglu, "A Framework For Dynamic Knowledge Exchang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t Agents", M.S. Thesis, University of Central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lando, FL, Summ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ilmaz Cengeloglu, Soheil Khajenoori, Darrell Linton.  "DYNA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YNAmic CLIPS): A Dynamic Knowledge Exchange Tool for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s", The Third CLIPS Conference at NASA's Johnson Spac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t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ilmaz Cengeloglu, Soheil Khajenoori, Darrell Linton.  "A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ynamic Knowledge Exchange Among Intelligent Agents"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for Artificial Intelligence (AAAI) Fall Sympos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