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fzclips/v602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FuzzyCLIPS Version 6.02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2a (30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CLIPS 6.02a is a version of the CLIPS rule-based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with extensions for representing and manipulating fuzzy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les. In addition to the CLIPS functionality, FuzzyCLIPS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act, fuzzy (or inexact), and combined reasoning, allowing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rmal terms to be freely mixed in the rules and fac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. The system uses two basic inexact concepts, fuz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ncertai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terms for use in the FuzzyCLIP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CLIPS was developed at the Institute for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nowledge Systems Lab) of the National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ncludes Sources of CLIPS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(Sun Sparc), Macintosh II,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ai.iit.nrc.ca:/pub/fzclip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zzyCLIPS is also available via WWW (World Wide We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ly through the Knowledge Systems Lab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ai.iit.nrc.ca/home_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ai.iit.nrc.ca/fuzzy/fuzz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National Research Council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license agreement in the readme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nual before using, copying,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ing is generally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If you use the software, please send a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name, organization, and email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  fzclips@ai.iit.nr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Oct  4 18:59:2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Prime Time Freeware for AI, Issue 1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zclips@ai.iit.nr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look at ai.iit.nrc.ca:/pub/fzclips/README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sending in a bug re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Bob Orchard &lt;orchard@ai.iit.nrc.c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Research Council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System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real Road, Building M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K1A 0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fzclips@ai.iit.nrc.c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uzzy Logic, Uncertainty, OOP!C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Orchard, N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          License Agreemen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.txt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clips.*            FuzzyCLIPS for Macintosh, Unix, P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tests.tgz          Tests correct operation of Fuzzy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docs.ps            PostScrip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_mif.tgz         FuzzyCLIPS documentation files in Framem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r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ual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