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expert/systems/clips/fzclips/wxfuzz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wxC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wxCLIPS integrated with FuzzyC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6.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xCLIPS is an extension to CLIPS that provides a useful set of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 with CLIPS. It was written by Julian Smart of the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Institute, University of Edinburgh.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a version of wxCLIPS that has been merged with FuzzyCLI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st mode. It includes versions of wxfuzzy for the PC and for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time they are ONLY created with the previou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CLIPS (6.02) and NOT with the current version (6.02A).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be made available in its entirety through Julian Smart'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. Try the test version. There is a rather nice demo of the sh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 terms for use in the FuzzyCLIP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fore us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CLIPS was developed at the Institute for Inform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Knowledge Systems Lab) of the National Research Council of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ai.iit.nrc.ca:/pub/fzclips/wxfuz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uzzyCLIPS is also available via WWW (World Wide Web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rectly through the Knowledge Systems Lab 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ttp://ai.iit.nrc.ca/home_pag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r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ttp://ai.iit.nrc.ca/fuzzy/fuzzy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4 National Research Council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see the license agreement in the readme.tx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manual before using, copying, or distrib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istributing is generally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If you use the software, please send a messag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** name, organization, and email addr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   fzclips@ai.iit.nr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Wed Oct 12 21:34:4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Prime Time Freeware for AI, Issue 1-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fzclips@ai.iit.nr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lease look at ai.iit.nrc.ca:/pub/fzclips/README.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sending in a bug re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Bob Orchard &lt;orchard@ai.iit.nrc.c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tional Research Council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itute for Inform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ledge Systems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real Road, Building M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taw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ada K1A 0R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fzclips@ai.iit.nrc.c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 Shells, CLIPS, Fuzzy Logic, Uncertainty, OOP!CL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Orchard, NRC, wxCLIPS, wxFuzzy, GUI!C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xfuzzy.zip    For IBM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xfuzzy.tgz    For Sun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expert/systems/clips/wxclip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