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syb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ybase interface for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B Library functions that provide a 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for C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IPS 5.1 or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base SQL Server 4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-Library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packages/clips2sybase/v6.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clips2sybase.tar.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herry Steib &lt;sherry@informatics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al Informat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hington Univ.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 Louis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t System Shells, CLIPS!Sybase Interface, Sybase, Authors!Ste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